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vine de quel légume il s’agit?</w:t>
      </w:r>
    </w:p>
    <w:p>
      <w:pPr>
        <w:pStyle w:val="Normal"/>
        <w:rPr/>
      </w:pPr>
      <w:r>
        <w:rPr/>
        <w:t>Reconnais-tu les légumes?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2955" cy="79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820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860" cy="756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919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33" r="-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638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0110" cy="829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734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733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920" cy="777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817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2485" cy="635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00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205" cy="762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86" r="-6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6630" cy="701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695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866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904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81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981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4095" cy="793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70" r="-5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762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748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762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8370" cy="714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857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3490" cy="9220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6495" cy="7981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945" cy="758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685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7137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809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7334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723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695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771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8490" cy="10426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733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755" cy="7156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4595" cy="812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6953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245" cy="962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7670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7048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1000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781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762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723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000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7048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0430" cy="6597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933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5385" cy="8877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12:00Z</dcterms:created>
  <dc:creator>Chantal</dc:creator>
  <dc:description/>
  <cp:keywords/>
  <dc:language>en-US</dc:language>
  <cp:lastModifiedBy>Chantal</cp:lastModifiedBy>
  <dcterms:modified xsi:type="dcterms:W3CDTF">2009-10-20T19:00:00Z</dcterms:modified>
  <cp:revision>5</cp:revision>
  <dc:subject/>
  <dc:title/>
</cp:coreProperties>
</file>